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54"/>
        <w:gridCol w:w="26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 необходим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ля получения первичного паспорта для де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а №1-1 экз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(можно получить на сайте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uzembassy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пия паспортов родителей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сех рабочих страниц)</w:t>
            </w:r>
            <w:r>
              <w:rPr>
                <w:rFonts w:cs="Times New Roman" w:ascii="Times New Roman" w:hAnsi="Times New Roman"/>
                <w:szCs w:val="28"/>
              </w:rPr>
              <w:t xml:space="preserve"> с отметкой о постановке на консульский у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пии листков убытия родителей, полученных в МВД РУ при выписке из последнего места проживания в Узбекистане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ребенок должен быть вписан в листок одного из родите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оригинал и коп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то 3,5х4,5 – 5 шт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цвет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8"/>
              </w:rPr>
              <w:t>Заполненная электронная регистрационная карточка для консульского учета (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можно получить на сайте </w:t>
            </w:r>
            <w:hyperlink r:id="rId2">
              <w:r>
                <w:rPr>
                  <w:rStyle w:val="InternetLink"/>
                  <w:i/>
                  <w:szCs w:val="28"/>
                </w:rPr>
                <w:t>www.consul.mfa.uz</w:t>
              </w:r>
            </w:hyperlink>
            <w:r>
              <w:rPr>
                <w:rFonts w:cs="Times New Roman" w:ascii="Times New Roman" w:hAnsi="Times New Roman"/>
                <w:i/>
                <w:szCs w:val="28"/>
              </w:rPr>
              <w:t>, следует подробно ответить на все заданные вопросы</w:t>
            </w:r>
            <w:r>
              <w:rPr>
                <w:rFonts w:cs="Times New Roman" w:ascii="Times New Roman" w:hAnsi="Times New Roman"/>
                <w:szCs w:val="28"/>
              </w:rPr>
              <w:t xml:space="preserve">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8"/>
              </w:rPr>
              <w:t>консульский сбор: за паспорт - 60 долл. США, конс.учет – 30 долл.США</w:t>
            </w:r>
          </w:p>
        </w:tc>
      </w:tr>
      <w:tr>
        <w:trPr>
          <w:trHeight w:val="18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а)</w:t>
            </w:r>
            <w:r>
              <w:rPr>
                <w:rFonts w:cs="Times New Roman" w:ascii="Times New Roman" w:hAnsi="Times New Roman"/>
                <w:szCs w:val="28"/>
              </w:rPr>
              <w:t xml:space="preserve"> Если ребенок вовремя не получил паспорт гр.РУ, то штраф составляет по 50 долл. США за каждый просроченный год, также необходима объяснительная с изъяснением причин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Б)</w:t>
            </w:r>
            <w:r>
              <w:rPr>
                <w:rFonts w:cs="Times New Roman" w:ascii="Times New Roman" w:hAnsi="Times New Roman"/>
                <w:szCs w:val="28"/>
              </w:rPr>
              <w:t xml:space="preserve"> Если мать-одиночка, то необходимо предоставить копию справки из ЗАГСа о том, что сведения об отце записаны со слов матери или удостоверение матери одиноч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)</w:t>
            </w:r>
            <w:r>
              <w:rPr>
                <w:rFonts w:cs="Times New Roman" w:ascii="Times New Roman" w:hAnsi="Times New Roman"/>
                <w:szCs w:val="28"/>
              </w:rPr>
              <w:t xml:space="preserve"> Если один из родителей является иностранным гражданином, то необходимо предоставить от него нотариально заверенное заявление-согласие на получение ребенком паспорта гражданина Р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се справки надо получить на имя ребенка и на русском языке или перевести на рус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bCs/>
                <w:szCs w:val="28"/>
              </w:rPr>
              <w:t>Копия вида на жительство родителей</w:t>
            </w:r>
            <w:r>
              <w:rPr>
                <w:rFonts w:cs="Times New Roman" w:ascii="Times New Roman" w:hAnsi="Times New Roman"/>
                <w:szCs w:val="28"/>
              </w:rPr>
              <w:t xml:space="preserve"> в Казахстане. Если нет и/или просрочен, то справка с места жительства и справка о том, что не ходатайствовал(а) о приеме гражданства Казахстана 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80"/>
      </w:tblGrid>
      <w:tr>
        <w:trPr>
          <w:cantSplit w:val="true"/>
        </w:trPr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 необходимых документов для обмена паспорт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8"/>
              </w:rPr>
              <w:t>изменение фамилии после регистрации брака, изменение национальности, окончанием пустых лист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а №1-1 экз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(можно получить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  <w:lang w:val="en-US"/>
                </w:rPr>
                <w:t>uzembassy</w:t>
              </w:r>
            </w:hyperlink>
            <w:r>
              <w:rPr>
                <w:rFonts w:cs="Times New Roman" w:ascii="Times New Roman" w:hAnsi="Times New Roman"/>
                <w:i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паспорт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всех рабочих страниц)</w:t>
            </w:r>
            <w:r>
              <w:rPr>
                <w:rFonts w:cs="Times New Roman" w:ascii="Times New Roman" w:hAnsi="Times New Roman"/>
                <w:szCs w:val="28"/>
              </w:rPr>
              <w:t xml:space="preserve"> с отметкой о постановке на консульский уче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полненная электронная регистрационная карточка на консульский учет</w:t>
            </w:r>
            <w:r>
              <w:rPr>
                <w:rFonts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можно получить на сайте </w:t>
            </w:r>
            <w:hyperlink r:id="rId4">
              <w:r>
                <w:rPr>
                  <w:rStyle w:val="InternetLink"/>
                  <w:i/>
                  <w:szCs w:val="28"/>
                </w:rPr>
                <w:t>www.consul.mfa.uz</w:t>
              </w:r>
            </w:hyperlink>
            <w:r>
              <w:rPr>
                <w:rFonts w:cs="Times New Roman" w:ascii="Times New Roman" w:hAnsi="Times New Roman"/>
                <w:i/>
                <w:szCs w:val="28"/>
              </w:rPr>
              <w:t>, следует подробно ответить на все заданные вопросы</w:t>
            </w:r>
            <w:r>
              <w:rPr>
                <w:rFonts w:cs="Times New Roman" w:ascii="Times New Roman" w:hAnsi="Times New Roman"/>
                <w:szCs w:val="28"/>
              </w:rPr>
              <w:t xml:space="preserve">) для граждан, вставших на консульский учет до 1 июля 2016 г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листка убытия,</w:t>
            </w:r>
            <w:r>
              <w:rPr>
                <w:rFonts w:cs="Times New Roman" w:ascii="Times New Roman" w:hAnsi="Times New Roman"/>
                <w:szCs w:val="28"/>
              </w:rPr>
              <w:t xml:space="preserve"> полученного в МВД РУ при выписке из РУ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свидетельства о рожден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свидетельства о заключении/расторжении брак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пия вида на жительств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 Казахстане. Если нет и/или просрочен, то справка с места жительства и справка о том, что не ходатайствовал(а) о приеме гражданства Казахстана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фото 3,5х4,5 – 4 шт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цветные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8"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консульский сбор –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долл. США</w:t>
            </w:r>
          </w:p>
        </w:tc>
      </w:tr>
      <w:tr>
        <w:trPr>
          <w:trHeight w:val="110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32" w:firstLine="81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Cs w:val="28"/>
              </w:rPr>
              <w:t xml:space="preserve">Если паспорт просрочен более 1 мес.-штраф по 50 долл.США за каждый календарный год и надо написать объясн. О том, почему вовремя не обратились за обменом паспорта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Cs w:val="28"/>
              </w:rPr>
              <w:t>копии всех документов должны быть формата А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все справки надо получить на русском языке или перевести на русский язык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)</w:t>
            </w:r>
            <w:r>
              <w:rPr>
                <w:rFonts w:cs="Times New Roman" w:ascii="Times New Roman" w:hAnsi="Times New Roman"/>
                <w:szCs w:val="28"/>
              </w:rPr>
              <w:t xml:space="preserve"> При изменении национ-ти предоставить актовую запись о рождении родителей и себя (а также предварительно сдать документы на подтверждение личности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  <w:gridCol w:w="26"/>
      </w:tblGrid>
      <w:tr>
        <w:trPr>
          <w:cantSplit w:val="true"/>
        </w:trPr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ок необходимых документов</w:t>
            </w:r>
          </w:p>
          <w:p>
            <w:pPr>
              <w:pStyle w:val="Heading1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получения нового паспорта при утер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(после подтверждения личности)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рма №1-1 экз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(можно получить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Cs w:val="28"/>
                  <w:lang w:val="en-US"/>
                </w:rPr>
                <w:t>uzembassy</w:t>
              </w:r>
            </w:hyperlink>
            <w:r>
              <w:rPr>
                <w:rFonts w:cs="Times New Roman" w:ascii="Times New Roman" w:hAnsi="Times New Roman"/>
                <w:i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олненная электронная регистрационная карточка на консульский учет (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можно получить на сайте </w:t>
            </w:r>
            <w:hyperlink r:id="rId6">
              <w:r>
                <w:rPr>
                  <w:rStyle w:val="InternetLink"/>
                  <w:i/>
                  <w:szCs w:val="28"/>
                </w:rPr>
                <w:t>www.consul.mfa.uz</w:t>
              </w:r>
            </w:hyperlink>
            <w:r>
              <w:rPr>
                <w:rFonts w:cs="Times New Roman" w:ascii="Times New Roman" w:hAnsi="Times New Roman"/>
                <w:i/>
                <w:szCs w:val="28"/>
              </w:rPr>
              <w:t>, следует подробно ответить на все заданные вопросы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пия паспорта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если есть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пия свидетельства о рождени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ия свидетельства о заключении/расторжении брака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опия вида на жительство</w:t>
            </w:r>
            <w:r>
              <w:rPr>
                <w:rFonts w:cs="Times New Roman" w:ascii="Times New Roman" w:hAnsi="Times New Roman"/>
                <w:szCs w:val="28"/>
              </w:rPr>
              <w:t xml:space="preserve"> в Казахстане. Если нет то справка с места жительства и справка о том, что не ходатайствовал(а) о приеме гражданства Казахстана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из полиции о факте подачи заявления об утере паспор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ия документа подтверждения личности, полученного из МВД Р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ото 3,5х4,5 – 5 шт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(цветные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сульский сбор –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Cs w:val="28"/>
              </w:rPr>
              <w:t xml:space="preserve"> долл. СШ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Cs w:val="28"/>
              </w:rPr>
              <w:t>штраф по 50 долл.США за каждый календарный год при просроченном утерянном паспорте и надо написать объяснительную о том, как и где потеряли паспорт, 70 долл. США за утерю паспорт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Cs w:val="28"/>
              </w:rPr>
              <w:t>копии всех документов должны быть формата А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все справки надо получить на русском языке или перевести на русский язык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.mfa.uz/" TargetMode="External"/><Relationship Id="rId3" Type="http://schemas.openxmlformats.org/officeDocument/2006/relationships/hyperlink" Target="http://www.uzembassy/" TargetMode="External"/><Relationship Id="rId4" Type="http://schemas.openxmlformats.org/officeDocument/2006/relationships/hyperlink" Target="http://www.consul.mfa.uz/" TargetMode="External"/><Relationship Id="rId5" Type="http://schemas.openxmlformats.org/officeDocument/2006/relationships/hyperlink" Target="http://www.uzembassy/" TargetMode="External"/><Relationship Id="rId6" Type="http://schemas.openxmlformats.org/officeDocument/2006/relationships/hyperlink" Target="http://www.consul.mfa.u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53:00Z</dcterms:created>
  <dc:creator>Raupov Sh</dc:creator>
  <dc:description/>
  <cp:keywords/>
  <dc:language>en-US</dc:language>
  <cp:lastModifiedBy>QQAA</cp:lastModifiedBy>
  <cp:lastPrinted>2002-10-09T22:40:00Z</cp:lastPrinted>
  <dcterms:modified xsi:type="dcterms:W3CDTF">2017-11-04T05:45:00Z</dcterms:modified>
  <cp:revision>11</cp:revision>
  <dc:subject/>
  <dc:title>142450, Московская область, Ногинский район, п. Старая Кулавна, ул. Чапаева, дом 11, кв.5</dc:title>
</cp:coreProperties>
</file>