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4"/>
        <w:gridCol w:w="26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необходим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ля получения первичного паспорта для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№1-1 экз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(можно получить на сайте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uzembassy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пия паспортов родителей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сех рабочих страниц)</w:t>
            </w:r>
            <w:r>
              <w:rPr>
                <w:rFonts w:cs="Times New Roman" w:ascii="Times New Roman" w:hAnsi="Times New Roman"/>
                <w:szCs w:val="28"/>
              </w:rPr>
              <w:t xml:space="preserve"> с отметкой о постановке на консульский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пии листков убытия родителей, полученных в МВД РУ при выписке из последнего места проживания в Узбекистане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ребенок должен быть вписан в листок одного из родите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оригинал и коп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то 3,5х4,5 – 5 шт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цв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>Заполненная электронная регистрационная карточка для консульского учета (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можно получить на сайте </w:t>
            </w:r>
            <w:hyperlink r:id="rId2">
              <w:r>
                <w:rPr>
                  <w:rStyle w:val="InternetLink"/>
                  <w:i/>
                  <w:szCs w:val="28"/>
                </w:rPr>
                <w:t>www.consul.mfa.uz</w:t>
              </w:r>
            </w:hyperlink>
            <w:r>
              <w:rPr>
                <w:rFonts w:cs="Times New Roman" w:ascii="Times New Roman" w:hAnsi="Times New Roman"/>
                <w:i/>
                <w:szCs w:val="28"/>
              </w:rPr>
              <w:t>, следует подробно ответить на все заданные вопросы</w:t>
            </w:r>
            <w:r>
              <w:rPr>
                <w:rFonts w:cs="Times New Roman" w:ascii="Times New Roman" w:hAnsi="Times New Roman"/>
                <w:szCs w:val="28"/>
              </w:rPr>
              <w:t xml:space="preserve">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ский сбор: за паспорт - 60 долл. США, конс.учет – 30 долл.США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ребенок вовремя не получил паспорт гр.РУ, то штраф составляет по 50 долл. США за каждый просроченный год, также необходима объяснительная с изъяснением причин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мать-одиночка, то необходимо предоставить копию справки из ЗАГСа о том, что сведения об отце записаны со слов матери или удостоверение матери одиноч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один из родителей является иностранным гражданином, то необходимо предоставить от него нотариально заверенное заявление-согласие на получение ребенком паспорта гражданина Р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се справки надо получить на имя ребенка и на русском языке или перевести на рус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bCs/>
                <w:szCs w:val="28"/>
              </w:rPr>
              <w:t>Копия вида на жительство родителей</w:t>
            </w:r>
            <w:r>
              <w:rPr>
                <w:rFonts w:cs="Times New Roman" w:ascii="Times New Roman" w:hAnsi="Times New Roman"/>
                <w:szCs w:val="28"/>
              </w:rPr>
              <w:t xml:space="preserve"> в Казахстане. Если нет и/или просрочен, то справка с места жительства и справка о том, что не ходатайствовал(а) о приеме гражданства Казахстана 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.mfa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3:00Z</dcterms:created>
  <dc:creator>Raupov Sh</dc:creator>
  <dc:description/>
  <cp:keywords/>
  <dc:language>en-US</dc:language>
  <cp:lastModifiedBy>Qfff</cp:lastModifiedBy>
  <cp:lastPrinted>2002-10-09T22:40:00Z</cp:lastPrinted>
  <dcterms:modified xsi:type="dcterms:W3CDTF">2019-05-30T04:07:00Z</dcterms:modified>
  <cp:revision>13</cp:revision>
  <dc:subject/>
  <dc:title>142450, Московская область, Ногинский район, п. Старая Кулавна, ул. Чапаева, дом 11, кв.5</dc:title>
</cp:coreProperties>
</file>